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30 янва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Х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3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Глав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ункта 3 статьи 31 Устава муниципального образования «Кужмарское сельское поселение» и заслушав информацию Главы муниципального образования «Кужмарское сельское поселение» Кудрявцева М.А. о проделанной работе за 2013 год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Информацию Главы муниципального образования «Кужмарское сельское поселение» Кудрявцева М.А. о проделанной работе за 2013 год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М.А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функцией представительного органа является нормотворческая деятельность</w:t>
      </w:r>
      <w:r>
        <w:rPr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, которая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  проведено 9 заседаний, 8 заседаний — в соответствии с планом работы, 1 заседание - внеочередное, т.к. их проведение было необходимо для решения неотложных вопросов,  возникающих в ход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принятые ра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мпетенцией представительного органа депутатами приняты решения по 42 вопросам. В течение 2013 года в 13 решений внесены изменения и допол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нам предстоит продолжить работу по актуализации Устава муниципального образования с учетом принятых изменений федерального законодатель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лижайшее время мы должны утвердить  отчет об исполнении бюджета за 2013 год, чему будет предшествовать обсуждение данного вопроса на заседании постоянной комиссии. Хотелось бы, чтобы депутаты приняли более активное участие в эт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градостроительной стратегии Кужмарского сельского поселения, направленной на создание благоприятной среды жизнедеятельности и обеспечения устойчивого развития муниципального образования «Кужмарское сельское поселение»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в 2013 году было принято решение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«Кужмарское сельское поселение» Звениговского муниципального района Республики Марий Э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в работе Собрания депутатов за отчетный год уделялось вопросам развития муниципальной службы и обеспечения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нами были приняты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 пенсии за выслугу лет лицам, замещавшим должности муниципальной службы в администрации муниципального образования «Кужмарское сельское поселени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ложения о порядке и условиях выплаты единовременного поощрения муниципальным служащим администрации муниципального образования «Кужмарское сельское поселение» в связи с выходом на пенсию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участия населения в осуществлении местного самоуправления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7 публичных слушаний по вопросам изменения разрешенного использования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4 сентября текущего года пройдут выборы депутатов Собрания депутатов муниципального образования «Кужмарское сельское поселение». Мы  с вами представляем интересы населения. Хотелось бы отметить, что результат работы представительного органа, его авторитет у населения зависит от активности каждого депутата. Депутаты должны с большой ответственностью относиться к работе с избирателями, решению их проблем. Но, к сожалению, не всегда так получ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Уверен, что и в дальнейшем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9:00Z</dcterms:created>
  <dc:creator>User</dc:creator>
  <dc:description/>
  <dc:language>en-US</dc:language>
  <cp:lastModifiedBy>User</cp:lastModifiedBy>
  <dcterms:modified xsi:type="dcterms:W3CDTF">2014-04-21T06:49:00Z</dcterms:modified>
  <cp:revision>2</cp:revision>
  <dc:subject/>
  <dc:title/>
</cp:coreProperties>
</file>